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 przetargu nieograniczony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 xml:space="preserve">1.Oferujemy wykonanie  usług   związanych z </w:t>
      </w:r>
      <w:r>
        <w:rPr>
          <w:b/>
        </w:rPr>
        <w:t>przygotowaniem decyzji o warunkach zabudowy i zagospodarowania terenu w trybie braku miejscowego planu zagospodarowania przestrzennego</w:t>
      </w:r>
      <w:r>
        <w:rPr/>
        <w:t xml:space="preserve">  zgodnie z zakresem zamówienia zawartym w  specyfikacji istotnych warunków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konanie 1 decyzji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 ,            cena brutto zł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ena za wykonanie przewidywalnej ilości tj. </w:t>
      </w:r>
      <w:r>
        <w:rPr>
          <w:b/>
        </w:rPr>
        <w:t xml:space="preserve">180 szt. </w:t>
      </w:r>
      <w:r>
        <w:rPr/>
        <w:t xml:space="preserve">decyzji w skali roku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netto  : .................. + podatek VAT zł ................... = cena brutto : ................................. zł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4:00Z</dcterms:created>
  <dc:creator>Urząd Miasta</dc:creator>
  <dc:description/>
  <cp:keywords/>
  <dc:language>en-US</dc:language>
  <cp:lastModifiedBy>zp</cp:lastModifiedBy>
  <cp:lastPrinted>2006-03-21T09:58:00Z</cp:lastPrinted>
  <dcterms:modified xsi:type="dcterms:W3CDTF">2008-01-16T11:44:00Z</dcterms:modified>
  <cp:revision>2</cp:revision>
  <dc:subject/>
  <dc:title>· 3-</dc:title>
</cp:coreProperties>
</file>